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№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 .12.2020 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 бюджете Бобыле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на 2021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плановый период 2022 и 2023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става Бобылевского муниципального образования Романовского муниципального района Саратовской области  Совет Бобылевского муниципального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szCs w:val="28"/>
        </w:rPr>
        <w:t xml:space="preserve">Статья 1. Основные характеристики бюджета муниципального образования  на 2021 год и плановый период 2022 и 2023 годов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21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1760,9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1760,9 тыс. рублей. </w:t>
      </w:r>
    </w:p>
    <w:p>
      <w:pPr>
        <w:pStyle w:val="Style17"/>
        <w:spacing w:lineRule="auto" w:line="237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Утвердить основные характеристики бюджета муниципального образования на 2022 год и на 2023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щий объем доходов на 2022 год в сумме 1637,7 тыс. рублей и на 2023 год в сумме 1658,0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на 2022 год в сумме 1637,7   тыс. рублей и на 2023 год в сумме  1658,0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е доходов  в бюджет муниципального образования на 2021 год и  плановый период 2022 и</w:t>
      </w:r>
      <w:r>
        <w:rPr>
          <w:szCs w:val="28"/>
        </w:rPr>
        <w:t xml:space="preserve"> </w:t>
      </w:r>
      <w:r>
        <w:rPr>
          <w:sz w:val="28"/>
          <w:szCs w:val="28"/>
        </w:rPr>
        <w:t>2023 годов  согласно приложению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главных администраторов доходов  бюджета муниципального образования согласно приложению 2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униципального образования согласно приложению 3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татья 4. Бюджетные ассигнования бюджета муниципального образования  на 2021 год и плановый период 2022 и 2023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1 год в сумме 9,9  тыс. рублей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2 год в сумме 9,9  тыс. рублей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 в сумме 9,9 тыс. рублей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пределение бюджетных ассигнований  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классификации расходов бюджета муниципального образования на 2021 год и плановый период 2022 и 2023 согласно приложению 4  к настоящему Решению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едомственную структуру расходов бюджета муниципального образования на 2021 год и плановый период 2022 и 2023 годов согласно приложению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на 2021 год и плановый период 2022 и 2023 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21 году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е органы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Романовского муниципального района Саратовской обла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  муниципальное учреждение «Центр финансово - хозяйственной обеспечения Романов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21 год согласно приложению 8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21 год в сумме 1629,3 тыс. рублей, на 2022 год в сумме 1504,0 тыс. рублей, на 2023 год в сумме 1519,5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22 года в сумме 0,0 тыс. рублей, на 1 января 2023 года в сумме 0,0 тыс. рублей, на 1 января 2024 тыс. рублей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 межбюджетные трансферты,  предоставляемые  из бюджета муниципального образования бюджету муниципального района на 2021 год в объеме 330,0    тыс. рублей и плановый период 2022 и 2023 годов в объемах    330,0 тыс. рублей и  330,0   тыс. рублей соответственно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7 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дминистрация муниципального образования обеспечивает направление в 2021 году остатков средств бюджета муниципального образования в объеме 100,0 тыс. рублей, находящихся по состоянию на 1 января 2021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20"/>
        <w:tabs>
          <w:tab w:val="clear" w:pos="708"/>
          <w:tab w:val="left" w:pos="851" w:leader="none"/>
        </w:tabs>
        <w:ind w:hanging="0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размер резервного фонда администрации Бобылевского муниципального образования Романовского муниципального района Саратовской области на 2021 год в сумме 1,0 тыс. рублей, на 2022 год в сумме 1,0 тыс. рублей и на 2023 год в сумме 1,0 тыс. рублей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20"/>
        <w:numPr>
          <w:ilvl w:val="0"/>
          <w:numId w:val="2"/>
        </w:numPr>
        <w:ind w:left="360" w:hanging="360"/>
        <w:rPr/>
      </w:pPr>
      <w:r>
        <w:rPr>
          <w:szCs w:val="28"/>
        </w:rPr>
        <w:t>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;</w:t>
      </w:r>
    </w:p>
    <w:p>
      <w:pPr>
        <w:pStyle w:val="Style20"/>
        <w:numPr>
          <w:ilvl w:val="0"/>
          <w:numId w:val="2"/>
        </w:numPr>
        <w:ind w:left="360" w:hanging="360"/>
        <w:rPr/>
      </w:pPr>
      <w:r>
        <w:rPr>
          <w:szCs w:val="28"/>
        </w:rPr>
        <w:t>перераспределение бюджетных ассигнований бюджета муниципального образования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1110 «О размере компенсационных выплат отдельным категориям граждан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Особенности установления отдельных расходных обязательств поселения</w:t>
      </w:r>
    </w:p>
    <w:p>
      <w:pPr>
        <w:pStyle w:val="Style20"/>
        <w:tabs>
          <w:tab w:val="clear" w:pos="708"/>
          <w:tab w:val="left" w:pos="851" w:leader="none"/>
        </w:tabs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Установить исходя из прогнозируемого уровня инфляции (декабрь 2021 года к декабрю 2020 года) размер индексации с 1 декабря 2021 года на 3,6 процента, с 1 декабря 2022 года на 3,8 процента, с 1 декабря 2023 года на 3,6 процента: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 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10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 и подлежит обнародова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был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А.И. Сложеникин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</w:t>
      </w:r>
      <w:r>
        <w:rPr>
          <w:color w:val="000000"/>
          <w:spacing w:val="-2"/>
          <w:lang w:val="en-US"/>
        </w:rPr>
        <w:t>1</w:t>
      </w:r>
      <w:r>
        <w:rPr>
          <w:color w:val="000000"/>
          <w:spacing w:val="-2"/>
        </w:rPr>
        <w:t xml:space="preserve">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>От 18.1</w:t>
      </w:r>
      <w:r>
        <w:rPr>
          <w:color w:val="000000"/>
          <w:spacing w:val="-1"/>
          <w:lang w:val="en-US"/>
        </w:rPr>
        <w:t>2</w:t>
      </w:r>
      <w:r>
        <w:rPr>
          <w:color w:val="000000"/>
          <w:spacing w:val="-1"/>
        </w:rPr>
        <w:t xml:space="preserve">.2020г.  №76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9,5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6,1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0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5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5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,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,0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былев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</w:rPr>
        <w:t xml:space="preserve">От 18.12.2020г.  № 76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 на 2021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2 и 2023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68"/>
        <w:gridCol w:w="6327"/>
      </w:tblGrid>
      <w:tr>
        <w:trPr>
          <w:tblHeader w:val="true"/>
          <w:trHeight w:val="6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былев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1012301 0000 14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</w:tr>
      <w:tr>
        <w:trPr>
          <w:trHeight w:val="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5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40014 10 0001 150 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18.12.2020г.  №76 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финансирования дефицита бюджета на 2021 год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2 и 2023 годов.</w:t>
      </w:r>
    </w:p>
    <w:p>
      <w:pPr>
        <w:pStyle w:val="Header"/>
        <w:ind w:left="5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былев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18.12.2020г.  №76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былев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843"/>
        <w:gridCol w:w="992"/>
        <w:gridCol w:w="992"/>
        <w:gridCol w:w="955"/>
        <w:gridCol w:w="908"/>
      </w:tblGrid>
      <w:tr>
        <w:trPr>
          <w:trHeight w:val="2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1"/>
        <w:gridCol w:w="992"/>
        <w:gridCol w:w="1843"/>
        <w:gridCol w:w="992"/>
        <w:gridCol w:w="992"/>
        <w:gridCol w:w="943"/>
        <w:gridCol w:w="15"/>
        <w:gridCol w:w="888"/>
      </w:tblGrid>
      <w:tr>
        <w:trPr>
          <w:tblHeader w:val="true"/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,9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3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3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3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архивного дела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4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первичных мер пожарной безопас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первичных мер пожарной безопас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18.12.2020г.  №76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едомственная структура расходов бюджета Бобылевского муниципального образования  на 2021 год и плановый период 2022 и 2023 г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лей)</w:t>
      </w:r>
    </w:p>
    <w:tbl>
      <w:tblPr>
        <w:tblW w:w="112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51"/>
        <w:gridCol w:w="850"/>
        <w:gridCol w:w="1033"/>
        <w:gridCol w:w="1585"/>
        <w:gridCol w:w="1018"/>
        <w:gridCol w:w="992"/>
        <w:gridCol w:w="992"/>
        <w:gridCol w:w="916"/>
      </w:tblGrid>
      <w:tr>
        <w:trPr>
          <w:trHeight w:val="30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104"/>
        <w:gridCol w:w="1447"/>
        <w:gridCol w:w="851"/>
        <w:gridCol w:w="992"/>
        <w:gridCol w:w="992"/>
        <w:gridCol w:w="993"/>
      </w:tblGrid>
      <w:tr>
        <w:trPr>
          <w:tblHeader w:val="true"/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обылевское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Бобылев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4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4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4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Бобылев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6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5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П "Развитие местного самоуправления в   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Развитие архивного дела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первичных мер пожарной безопасност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Проведение культурно-массовых мероприятий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0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008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 Обеспечение первичных мер пожарной безопасност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0805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П "Развитие местного самоуправления в   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71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211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8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18.12.2020г.  №76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1 год и плановый период 2022 и 2023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276"/>
        <w:gridCol w:w="992"/>
        <w:gridCol w:w="992"/>
        <w:gridCol w:w="993"/>
      </w:tblGrid>
      <w:tr>
        <w:trPr>
          <w:trHeight w:val="62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архивного дела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беспечение первичных мер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П "Развитие местного самоуправления в 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,0</w:t>
            </w:r>
          </w:p>
        </w:tc>
      </w:tr>
    </w:tbl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18.12.2020г.  №76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18.12.2020г.  №76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1:00Z</dcterms:created>
  <dc:creator>Танюшка</dc:creator>
  <dc:description/>
  <cp:keywords/>
  <dc:language>en-US</dc:language>
  <cp:lastModifiedBy>1</cp:lastModifiedBy>
  <cp:lastPrinted>2020-10-23T15:41:00Z</cp:lastPrinted>
  <dcterms:modified xsi:type="dcterms:W3CDTF">2021-07-06T05:40:00Z</dcterms:modified>
  <cp:revision>160</cp:revision>
  <dc:subject/>
  <dc:title>СОВЕТ </dc:title>
</cp:coreProperties>
</file>