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99085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   № 17-р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8.03.2023 год                                                                                                     с. Бобыл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оведении месячника   по благоустройств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анитарной   очистке населенных пун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ылев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улучшения уровня благоустройства  и санитарного состояния населенных пунктов  Бобылевского муниципального образования администрация Бобылевского МО  РМР 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овести с 01 апреля по 29 апреля 2023 года месячник  по благоустройству и санитарной очистке  населенных пунктов Бобыле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план организационно-технических  мероприятий по благоустройству и санитарной очистке населенных пунктов Бобылевского муниципального образования (Приложение 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беспечить выполнение плана организационно-технических мероприятий по благоустройству и санитарной очистке населенных пунктов Бобылевского  муниципального образования, с участием коллективов предприятий, учреждений, организаций по наведению санитарного порядка на прилегающих  к предприятиям, учреждениям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рганизовать население к работе по наведению санитарного порядка территорий, прилегающих к жилым домам  (уборка мусора, приведение в порядок фасадов, опилка деревье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Уделить особое внимание уборке и благоустройству территорий кладбищ, ремонту ограждений и подъездных путей к ним, могил участников войн, памятнику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Распоряжение  администрации Бобылевкого МО РМР от 29.03.2022г.  №15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стоящее распоряжение подлежит обнародованию в информационном сборнике 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«Бобылевский вестник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  размещению на официальном сайте Бобылевского муниципального образования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boby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color w:val="0000FF"/>
            <w:sz w:val="24"/>
            <w:szCs w:val="24"/>
            <w:u w:val="single"/>
          </w:rPr>
          <w:t>evskoe-r64.gosweb.gosuslugi.ru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 Контроль над исполнением настоящего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Бобыл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А.И.Сложени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1 к распоряжению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 Бобылевского</w:t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76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№ </w:t>
      </w:r>
      <w:r>
        <w:rPr/>
        <w:t>17-р от 28.03.2023 года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ведению   месячника  по благоустройству и санитарной очистке  населенных пунктов  Бобылевского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05"/>
        <w:gridCol w:w="1903"/>
        <w:gridCol w:w="3096"/>
      </w:tblGrid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с руководителями организаций, предприятий и учреждений по вопросу проведения работ по благоустрой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ложеникин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ответственных лиц  по уборке территорий, прилегающих к предприятиям, учреждениям и организаци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4.2023 г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ить пятницу санитарным дн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3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ложеникин Е.А.Щербакова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убботника по благоустройству и санитарной очистке территорий кладбищ, могил участников во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3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И.Сложеникин, руководители пред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анитарную очистку дворов, придомовых территорий и улиц Бобылевского муниципа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ложеникин, население Бобылевского МО</w:t>
            </w:r>
            <w:r>
              <w:rPr>
                <w:sz w:val="16"/>
                <w:szCs w:val="16"/>
              </w:rPr>
              <w:t xml:space="preserve">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ерно:  </w:t>
      </w:r>
      <w:r>
        <w:rPr>
          <w:b/>
          <w:sz w:val="24"/>
          <w:szCs w:val="24"/>
        </w:rPr>
        <w:t>Глава Бобы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униципального образования                                                 А.И.Сложен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Приложение № 2 к  распоряжению</w:t>
      </w:r>
    </w:p>
    <w:p>
      <w:pPr>
        <w:pStyle w:val="Normal"/>
        <w:tabs>
          <w:tab w:val="clear" w:pos="708"/>
          <w:tab w:val="left" w:pos="254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Бобыл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№ </w:t>
      </w:r>
      <w:r>
        <w:rPr/>
        <w:t>17-р от 28.03.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Список закрепляемых территорий, прилегаю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едприятиям, учреждениям и организациям Бобыле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56"/>
        <w:gridCol w:w="407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й, учреждений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М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былевская ООШ», часть территории от школы до пересечения дорог и до  памятника воинам-землякам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ов Станислав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прилег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У «Солнышко», часть территории от д/ сада до дороги и  газовых стое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хулина Н.Н. 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я, прилег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данию СД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от учреждения до прилегающей территории ул. Молодежная, д.8,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вид Н.В. (по согласованию); Коростылева Н.В.(по согласованию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прилег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ции МО с.Бобылевка и Отделению почтовой связи вдоль дороги до парк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О. А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магазину ПО «Романовское» до перекрестка автомобильной дорог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используемая ИП глава КФХ Саяпин С.А.,  ИП глава КФХ Пынзарь Н.Н. до автомобильной дороги Романовка – Бобылевка -М. Щербеди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С.А., Пынзарь Н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М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иновская  ООШ» до автомобильной дороги Романовка - Борец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прилег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синовскому СДК, ОПС, библиотеке, администрации,  бывшему зданию правления, а также  площадь и территория до автомобильной дороги Романовка - Борец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кова Н.Н.(по согласованию), Скопинова Т.В.,(по согласованию),  Шмелев С.Г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.Ю.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прилег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синовскому ФАП до автодороги Романовка – Борецк и до территории магазина ПО «Романовское»,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прилегающая к магазин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«Романовское»   с. Осиновка  с прилегающей территорией ФАП с. Осинов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ук Л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используемая и прилегающая  к складам ИП Саяпин А.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ЗАО «Русский колос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лебин В.В. (по согласованию)</w:t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Верно: Глава Бобыле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А.И.Сложени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ylev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3:00Z</dcterms:created>
  <dc:creator>User</dc:creator>
  <dc:description/>
  <cp:keywords/>
  <dc:language>en-US</dc:language>
  <cp:lastModifiedBy>1</cp:lastModifiedBy>
  <cp:lastPrinted>2022-03-29T10:04:00Z</cp:lastPrinted>
  <dcterms:modified xsi:type="dcterms:W3CDTF">2023-03-28T09:53:00Z</dcterms:modified>
  <cp:revision>58</cp:revision>
  <dc:subject/>
  <dc:title/>
</cp:coreProperties>
</file>