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граждан Бобыле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был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4 февраля  2023 г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- здание сельского Дома культуры с.Бобыле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4.00 ч. – 15.30 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собрания граждан Бобылев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учреждений, хозяйств, работники администрац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йонных учрежден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совета Бобылев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>
          <w:trHeight w:val="765" w:hRule="atLeast"/>
        </w:trPr>
        <w:tc>
          <w:tcPr>
            <w:tcW w:w="7619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 Алексей Иванович                        Глава Романо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кин Александр Иванович               Глава Бобылевского муниципа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вает собрание гражд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Бобылевского муниципального образования Сложеникин А.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собрания!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сегодняшнем собрании присутствуют представители законодательной и исполнительной власти Романовского  муниципального района, органов местного самоуправления Бобылевского муниципального образования, руководители организаций, учреждений, хозяйств, представители районных организаций, депутаты Совета Бобылевского муниципального образ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(а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уют:</w:t>
      </w:r>
    </w:p>
    <w:p>
      <w:pPr>
        <w:pStyle w:val="Style13"/>
        <w:tabs>
          <w:tab w:val="clear" w:pos="708"/>
          <w:tab w:val="left" w:pos="6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ОП в р.п. Романовка ГАУ СО МФЦ                - Калинина Алевтина Юрьевна;                                                         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ковый отделения полиции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ВД России «Балашовский»                                                   - Демин Антон Геннадьевич;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ный редактор муниципальн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тарного предприятия Романовского 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дакция районной газеты «Восход»                                              - Семенов Олег Вячеславович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– Щербакова Е.А., 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былевского МО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начать работу собр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. ДОКЛАД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ложеникина. А.И.-  глава Бобылевского муниципального образования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доклада: О работе администрации Бобылевского муниципального образования за  2022 год»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I. Разное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замечания, предложения по повестке дня?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уем: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ая повестка дня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ий регламент работы собрания: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-  15 минут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ступления в прениях 5-7 минут каждому выступающему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обрания провести за 1 ч.00 мин. без перерыва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ое предложение прошу голосовать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За»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человек.</w:t>
      </w:r>
    </w:p>
    <w:p>
      <w:pPr>
        <w:pStyle w:val="Style13"/>
        <w:tabs>
          <w:tab w:val="clear" w:pos="708"/>
          <w:tab w:val="left" w:pos="619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регламент принимается.</w:t>
      </w:r>
    </w:p>
    <w:p>
      <w:pPr>
        <w:pStyle w:val="Style13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лаву Бобылевского муниципального образования –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кина А.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тал доклад о работе за 2022 год, проинформировал собравшихся о  поставленных задачах Бобылевского  МО на 2023 год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Калинину Алевтину Юрьевну – Руководителя ОП в р.п. Романовка ГАУ СО МФЦ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втина Юрьевна </w:t>
      </w:r>
      <w:r>
        <w:rPr>
          <w:rFonts w:cs="Times New Roman" w:ascii="Times New Roman" w:hAnsi="Times New Roman"/>
          <w:sz w:val="24"/>
          <w:szCs w:val="24"/>
        </w:rPr>
        <w:t>ознакомила собравшихся с новым режимом работы, рассказала  об  осуществлении консультирования и приема документов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 сделки с недвижимостью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 оформление пособий Министерства социального развит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 выдачу и распоряжение материнским капиталом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 выдачу СНИЛС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 оформление паспорта гражданина РФ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 регистрацию по месту жительств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на регистрацию ИП и юридических лиц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егистрация на портале государственных услу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ушали Демина Антона Геннадьевича - </w:t>
      </w:r>
      <w:r>
        <w:rPr>
          <w:rFonts w:cs="Times New Roman" w:ascii="Times New Roman" w:hAnsi="Times New Roman"/>
          <w:sz w:val="24"/>
          <w:szCs w:val="24"/>
        </w:rPr>
        <w:t xml:space="preserve"> участкового уполномоченного отделения полиции №1 Межмуниципального отдела МВД России «Балашовский»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тон Геннадьевич проинформировал  за отчетный период о том, что все правонарушения раскрыты, все виновные привлечены к ответственности, тяжких преступлений  не допущено.   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просил проявлять бдительность в отношении  телефонных мошенников, выманивающих деньги,  не предоставлять никому своих персональных данных. Сигнализировать в отделении полиции  о незаконном хранении оружия и наркотических веществах.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оженикин А.И. – глава Бобылевского МО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ил задавать насущные вопрос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рос поступил от Орловой О.А. –  самозанятая, преподаватель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ть с бродячими собаками?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Щербаков А.И. – глава района, объяснил как осуществляется отлов и стерилизация собак и сколько на это выделяется средств, так как отстрел собак в населенных пунктах  запрещен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редств в борьбе с бродячими собаками нет. Вопрос остается открыты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ий вопрос поступил от Швид Н.В. –заведующей Бобылевским СД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можно сдавать лампы и батарейки для утилизации?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Щербаков А.И. – глава района, сказал, что в районе такого пункта нет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с. Бобылевка попросили решить данный вопрос, в целях не нанесения вреда эколог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ведении итогов собрания граждан А.И. Щербаков, отметил работу всех организаций на территории Бобылевского МО  и планируемом ремонте спортивного зала в филиале  МОУ Романовская СОШ   им. И.В. Серещенко  с. Бобыле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брание решил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 главы Бобылевского муниципального образования 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      признать удовлетворительн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А.И. Сложеникин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 xml:space="preserve">                                                           Е.А. Щербакова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1:00Z</dcterms:created>
  <dc:creator>Admin</dc:creator>
  <dc:description/>
  <cp:keywords/>
  <dc:language>en-US</dc:language>
  <cp:lastModifiedBy>Admin</cp:lastModifiedBy>
  <cp:lastPrinted>2006-01-01T02:42:00Z</cp:lastPrinted>
  <dcterms:modified xsi:type="dcterms:W3CDTF">2005-12-31T22:46:00Z</dcterms:modified>
  <cp:revision>88</cp:revision>
  <dc:subject/>
  <dc:title/>
</cp:coreProperties>
</file>