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МУНИЦИПАЛЬНОГО ОБРАЗОВАНИЯ 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01.2020 года                                                                                с. Бобылев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ого имущества, находящегося в собственности Бобылевского муниципального образова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3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атьей 18 Федерального закона от 24.07.2007  №209-ФЗ «О развитии малого и среднего предпринимательства в 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 постановлением администрации Бобылевского муниципального образования Романовского муниципального района  от 23.12.2019 года  №23  «Об утверждении «Порядка формирования, ведения, ежегодного дополнения и  опубликования Перечня муниципального имущества, находящегося в собственности Роман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 Уставом Бобылевского   муниципального образования Романовского муниципального района Саратовской области, администрация Бобылевского муниципального района </w:t>
      </w:r>
    </w:p>
    <w:p>
      <w:pPr>
        <w:pStyle w:val="Normal"/>
        <w:ind w:right="33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Бобылевского муниципального образования Романовского 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соб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былевског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А.И. Сложеникин  </w:t>
      </w:r>
    </w:p>
    <w:p>
      <w:pPr>
        <w:pStyle w:val="14"/>
        <w:ind w:left="4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75" w:gutter="0" w:header="420" w:top="476" w:footer="0" w:bottom="142"/>
          <w:pgNumType w:fmt="decimal"/>
          <w:formProt w:val="false"/>
          <w:titlePg/>
          <w:textDirection w:val="lrTb"/>
          <w:docGrid w:type="default" w:linePitch="65" w:charSpace="0"/>
        </w:sectPr>
        <w:pStyle w:val="14"/>
        <w:ind w:left="4700" w:hanging="0"/>
        <w:rPr>
          <w:b/>
          <w:b/>
        </w:rPr>
      </w:pPr>
      <w:r>
        <w:rPr>
          <w:b/>
        </w:rPr>
      </w:r>
    </w:p>
    <w:p>
      <w:pPr>
        <w:pStyle w:val="14"/>
        <w:ind w:left="10348" w:hanging="0"/>
        <w:rPr/>
      </w:pPr>
      <w:r>
        <w:rPr/>
        <w:t xml:space="preserve">Приложение к постановлению администрации Бобылевского муниципального образования  </w:t>
      </w:r>
    </w:p>
    <w:p>
      <w:pPr>
        <w:pStyle w:val="14"/>
        <w:ind w:left="10348" w:hanging="0"/>
        <w:rPr/>
      </w:pPr>
      <w:r>
        <w:rPr/>
        <w:t xml:space="preserve">от 21.01.2020  года  № 1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находящегося в собственности Бобылевского муниципального образования  Романо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5"/>
        <w:gridCol w:w="1983"/>
        <w:gridCol w:w="2268"/>
        <w:gridCol w:w="2977"/>
        <w:gridCol w:w="313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7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недвижимости; тип движимого имуществ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17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учета 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едвижимом имуществе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61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(площадь – для земельных участков, зданий, помещ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район, с. Осиновка, ул. Центральная, б/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одноэтаж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jc w:val="center"/>
              <w:rPr/>
            </w:pPr>
            <w:r>
              <w:rPr/>
              <w:t>кв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838835</wp:posOffset>
                </wp:positionV>
                <wp:extent cx="9610090" cy="199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1843"/>
                              <w:gridCol w:w="1843"/>
                              <w:gridCol w:w="1417"/>
                              <w:gridCol w:w="1843"/>
                              <w:gridCol w:w="1275"/>
                              <w:gridCol w:w="1276"/>
                              <w:gridCol w:w="184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адастровый номер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3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хническое состояние 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1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атегория земел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1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ид разрешенного использ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3" w:righ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сударственный (регистрационный)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35" w:leader="none"/>
                                      <w:tab w:val="left" w:pos="1877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17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ка, мод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53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3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став (принадлежности) имуще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42" w:right="45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17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ип (кадастровый, условный, устаревш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42" w:right="8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5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3" w:right="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7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2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-01-37/001/2005-5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ов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5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3" w:right="17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34" w:right="7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7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57.35pt;mso-wrap-distance-left:9pt;mso-wrap-distance-right:9pt;mso-wrap-distance-top:0pt;mso-wrap-distance-bottom:0pt;margin-top:66.05pt;mso-position-vertical-relative:page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1843"/>
                        <w:gridCol w:w="1843"/>
                        <w:gridCol w:w="1417"/>
                        <w:gridCol w:w="1843"/>
                        <w:gridCol w:w="1275"/>
                        <w:gridCol w:w="1276"/>
                        <w:gridCol w:w="184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дастровый номер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3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хническое состояние  объекта недвижимости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17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тегория земель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4" w:leader="none"/>
                              </w:tabs>
                              <w:suppressAutoHyphens w:val="true"/>
                              <w:autoSpaceDE w:val="false"/>
                              <w:spacing w:lineRule="auto" w:line="228"/>
                              <w:ind w:left="34" w:right="17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ид разрешенного использования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3"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ый (регистрационный) знак (при наличии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35" w:leader="none"/>
                                <w:tab w:val="left" w:pos="1877" w:leader="none"/>
                              </w:tabs>
                              <w:suppressAutoHyphens w:val="true"/>
                              <w:autoSpaceDE w:val="false"/>
                              <w:spacing w:lineRule="auto" w:line="228"/>
                              <w:ind w:left="34" w:right="17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ка, мод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53" w:leader="none"/>
                              </w:tabs>
                              <w:suppressAutoHyphens w:val="true"/>
                              <w:autoSpaceDE w:val="false"/>
                              <w:spacing w:lineRule="auto" w:line="228"/>
                              <w:ind w:left="34" w:right="3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став (принадлежности) имущества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42" w:right="4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17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ип (кадастровый, условный, устаревший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42" w:right="8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5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3" w:right="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7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2" w:leader="none"/>
                              </w:tabs>
                              <w:suppressAutoHyphens w:val="true"/>
                              <w:autoSpaceDE w:val="false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-01-37/001/2005-5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5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дов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5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3" w:right="17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34" w:right="7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7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9519920" cy="2294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068"/>
                              <w:gridCol w:w="2271"/>
                              <w:gridCol w:w="2200"/>
                              <w:gridCol w:w="2272"/>
                              <w:gridCol w:w="2108"/>
                              <w:gridCol w:w="1849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равообладателя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личие ограниченного вещного права на имущество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0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НН правообладателя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4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тактный номер телефона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рес электронной поч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личие права аренды или права безвозмездного пользования на имущество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5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161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28"/>
                                    <w:ind w:left="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80.7pt;mso-wrap-distance-left:9pt;mso-wrap-distance-right:9pt;mso-wrap-distance-top:0pt;mso-wrap-distance-bottom:0pt;margin-top:8.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068"/>
                        <w:gridCol w:w="2271"/>
                        <w:gridCol w:w="2200"/>
                        <w:gridCol w:w="2272"/>
                        <w:gridCol w:w="2108"/>
                        <w:gridCol w:w="1849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4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правообладателя 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4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личие ограниченного вещного права на имущество 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0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Н правообладателя 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4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тактный номер телефона 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рес электронной почты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личие права аренды или права безвозмездного пользования на имущество 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16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28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403" w:right="238" w:gutter="0" w:header="420" w:top="675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sz w:val="32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sz w:val="24"/>
    </w:rPr>
  </w:style>
  <w:style w:type="character" w:styleId="Style25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аблицы (моноширинный)"/>
    <w:basedOn w:val="Style26"/>
    <w:next w:val="Style26"/>
    <w:qFormat/>
    <w:pPr>
      <w:ind w:hanging="0"/>
    </w:pPr>
    <w:rPr>
      <w:rFonts w:ascii="Courier New" w:hAnsi="Courier New" w:cs="Courier New"/>
    </w:rPr>
  </w:style>
  <w:style w:type="paragraph" w:styleId="Style28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7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4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articletext">
    <w:name w:val="bodyarticletext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4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5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4"/>
    </w:rPr>
  </w:style>
  <w:style w:type="paragraph" w:styleId="18">
    <w:name w:val="марк список 1"/>
    <w:basedOn w:val="Normal"/>
    <w:qFormat/>
    <w:pPr>
      <w:numPr>
        <w:ilvl w:val="0"/>
        <w:numId w:val="4"/>
      </w:numPr>
      <w:spacing w:before="120" w:after="120"/>
      <w:ind w:left="0" w:hanging="0"/>
      <w:jc w:val="both"/>
    </w:pPr>
    <w:rPr>
      <w:sz w:val="24"/>
    </w:rPr>
  </w:style>
  <w:style w:type="paragraph" w:styleId="27">
    <w:name w:val="марк список 2"/>
    <w:basedOn w:val="Normal"/>
    <w:qFormat/>
    <w:pPr>
      <w:spacing w:before="0" w:after="120"/>
      <w:ind w:left="902" w:hanging="0"/>
      <w:jc w:val="both"/>
    </w:pPr>
    <w:rPr>
      <w:sz w:val="24"/>
    </w:rPr>
  </w:style>
  <w:style w:type="paragraph" w:styleId="28">
    <w:name w:val="нум список 2"/>
    <w:basedOn w:val="15"/>
    <w:qFormat/>
    <w:pPr>
      <w:numPr>
        <w:ilvl w:val="0"/>
        <w:numId w:val="3"/>
      </w:numPr>
      <w:ind w:left="-3" w:hanging="0"/>
    </w:pPr>
    <w:rPr/>
  </w:style>
  <w:style w:type="paragraph" w:styleId="Style53">
    <w:name w:val="Стиль таблицы"/>
    <w:basedOn w:val="18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Style54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</w:rPr>
  </w:style>
  <w:style w:type="paragraph" w:styleId="Style55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56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таблицы"/>
    <w:basedOn w:val="Style52"/>
    <w:qFormat/>
    <w:pPr/>
    <w:rPr/>
  </w:style>
  <w:style w:type="paragraph" w:styleId="Style5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Текст примечания1"/>
    <w:basedOn w:val="Normal"/>
    <w:qFormat/>
    <w:pPr>
      <w:widowControl w:val="false"/>
    </w:pPr>
    <w:rPr/>
  </w:style>
  <w:style w:type="paragraph" w:styleId="Style59">
    <w:name w:val="Текст примечания"/>
    <w:basedOn w:val="Normal"/>
    <w:qFormat/>
    <w:pPr>
      <w:widowControl w:val="false"/>
    </w:pPr>
    <w:rPr>
      <w:lang w:val="en-US"/>
    </w:rPr>
  </w:style>
  <w:style w:type="paragraph" w:styleId="Style6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6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2:00Z</dcterms:created>
  <dc:creator>Pasha</dc:creator>
  <dc:description/>
  <cp:keywords/>
  <dc:language>en-US</dc:language>
  <cp:lastModifiedBy>user</cp:lastModifiedBy>
  <cp:lastPrinted>2016-09-20T13:31:00Z</cp:lastPrinted>
  <dcterms:modified xsi:type="dcterms:W3CDTF">2023-07-27T04:28:00Z</dcterms:modified>
  <cp:revision>6</cp:revision>
  <dc:subject/>
  <dc:title>С  П  И  С  О  К</dc:title>
</cp:coreProperties>
</file>