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</w:t>
      </w:r>
    </w:p>
    <w:p>
      <w:pPr>
        <w:pStyle w:val="Normal"/>
        <w:rPr>
          <w:b/>
          <w:b/>
        </w:rPr>
      </w:pPr>
      <w:r>
        <w:rPr/>
        <w:t>29.04.2022 года                                                                                                          с. Бобыл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обылевском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На основании ст.28 и 52 ФЗ</w:t>
      </w:r>
      <w:r>
        <w:rPr>
          <w:b/>
        </w:rPr>
        <w:t xml:space="preserve"> </w:t>
      </w:r>
      <w:r>
        <w:rPr/>
        <w:t>№ 131 «Об общих принципах организации  местного самоуправления в Российской Федерации», Уставом Бобылевского муниципального образования Романовского муниципального района Саратовской области, Положением  о публичных слушаниях в Бобылевском  муниципальном образовании, утвержденным  решением Совета Бобылевского  МО Романовского МР от  09.07.2020 года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02.06.2022 года в 10.30 часов  по адресу: с. Бобылевка, ул. Молодежная, 8А в здании сельского дома культуры с. Бобылевка публичные слушания по вопросу (проекта) решения: «О  внесении  изменений  в  решение  № 59  от 28.08.2020 г.  (с изм. от 12.07.2022 г.  № 96) «Об утверждении  Правил благоустройства территории населенного пункта Бобылевского муниципального образования Романовского муниципального района Саратовской области»   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роведению публичных слушаний из 3 человек в составе:</w:t>
      </w:r>
    </w:p>
    <w:p>
      <w:pPr>
        <w:pStyle w:val="Normal"/>
        <w:jc w:val="both"/>
        <w:rPr/>
      </w:pPr>
      <w:r>
        <w:rPr/>
        <w:t>- Сложеникина А.И. – глава Бобылевского МО;</w:t>
      </w:r>
    </w:p>
    <w:p>
      <w:pPr>
        <w:pStyle w:val="Normal"/>
        <w:jc w:val="both"/>
        <w:rPr/>
      </w:pPr>
      <w:r>
        <w:rPr/>
        <w:t>- Коростылева Н.В. – депутат Совета Бобылевского МО;</w:t>
      </w:r>
    </w:p>
    <w:p>
      <w:pPr>
        <w:pStyle w:val="Normal"/>
        <w:jc w:val="both"/>
        <w:rPr/>
      </w:pPr>
      <w:r>
        <w:rPr/>
        <w:t>-  Лунегова Л.Н. – депутат Совета Бобылевского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подлежит обнародованию в «Бобылевском вестнике» и размещению на официальном сайте Бобылевского муниципального образования bobilevk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возложить на главу  Бобыле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 Бобыле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А.И. Сложе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2-04-29T11:11:00Z</cp:lastPrinted>
  <dcterms:modified xsi:type="dcterms:W3CDTF">2022-04-29T07:11:00Z</dcterms:modified>
  <cp:revision>34</cp:revision>
  <dc:subject/>
  <dc:title/>
</cp:coreProperties>
</file>