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</w:t>
      </w:r>
    </w:p>
    <w:p>
      <w:pPr>
        <w:pStyle w:val="Normal"/>
        <w:rPr>
          <w:b/>
          <w:b/>
        </w:rPr>
      </w:pPr>
      <w:r>
        <w:rPr/>
        <w:t>18.05.2023 года                                                                                                          с. Бобыл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быле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06.10.2003 года № 131- ФЗ «Об общих принципах организации местного самоуправления в Российской Федерации», постановления Правительства Саратовской области от 15 января 2013 года № 15-П «Об утверждении Правил охраны жизни людей на водных объектах в Саратовской области», постановления администрации Романовского муниципального района № 523 от 15.05.2023 года «Об организации обеспечения безопасности людей на водных объектах на территории Романовского муниципального района в 2022 году» и в целях обеспечения безопасности отдыха людей на водоемах Бобылевского муниципального образования Романовского муниципального района Саратовской области,  администрация Бобылевского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главу   Бобылевского муниципального образования  Сложеникина А.И.  ответственным за обеспечение безопасности людей на водных объектах Бобылевского МО РМ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и утвердить план обеспечения безопасности  жизни людей на водных объектах Бобылевского муниципального образования на 2023 год. (Приложение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обработку и анализ информации по выполнению Плана и проводить систематический анализ причин гибели и травматизма людей на водных объектах, выработать рекомендации по улучшению профилактической работы среди на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мест массового отдыха населения у воды на территории Бобылевского МО РМР. (Приложение №2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мест у водоёмов, запретных для купания на территории Бобылевского МО РМР. (Приложение №3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места массового отдыха населения у воды к купальному сезо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дежурные группы из числа работников администрации Бобылевского муниципального образования с привлечением участкового уполномоченного полиции, работников фельдшерско-акушерских пунктов, школ и других заинтересованных организаций в местах массового отдыха населения у воды. (Приложение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атрулирование водных объектов на территории Бобылевского МО РМР, с целью выявления нарушений правил поведения людей, при массовом отдыхе у воды и проведение профилактических мероприятий. (Приложение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т 06.06.2022г. №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над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обылев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        А.И.Сложеникин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3-05-19T09:43:00Z</cp:lastPrinted>
  <dcterms:modified xsi:type="dcterms:W3CDTF">2023-05-19T05:44:00Z</dcterms:modified>
  <cp:revision>40</cp:revision>
  <dc:subject/>
  <dc:title/>
</cp:coreProperties>
</file>