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1.02.2023 год                                                                                                           с. 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«Об общих принципах организации местного самоуправления в Российской Федерации» от 06.10.2003 года № 131- ФЗ и на основании Устава Бобылевского муниципального образования Романовского муниципального района Саратовской области администрация Бобылевского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/>
        <w:t xml:space="preserve">Присвоить </w:t>
      </w:r>
      <w:r>
        <w:rPr>
          <w:b/>
          <w:sz w:val="20"/>
          <w:szCs w:val="20"/>
        </w:rPr>
        <w:t>ЗЕМЕЛЬНОМУ УЧАСТКУ</w:t>
      </w:r>
      <w:r>
        <w:rPr/>
        <w:t xml:space="preserve"> в кадастровом квартале 64:29:040401</w:t>
      </w:r>
      <w:r>
        <w:rPr>
          <w:sz w:val="28"/>
          <w:szCs w:val="28"/>
        </w:rPr>
        <w:t xml:space="preserve"> следующий почтовый адрес: 412280 Саратовская область, Романовский район, Бобылевское сельское поселение, село Бобылевка, ул.  Ярославская д. 210 Б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rPr/>
      </w:pPr>
      <w:r>
        <w:rPr>
          <w:sz w:val="28"/>
          <w:szCs w:val="28"/>
        </w:rPr>
        <w:t>2. Настоящее постановление подлежит обнародованию в  информационном сборнике «Бобылевский вестник» и размещению на официальном сайте Бобылевского муниципального образования https://bobyievskoe-r64.gosweb.gosuslugi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бы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И.Сложен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08-01-01T13:10:00Z</cp:lastPrinted>
  <dcterms:modified xsi:type="dcterms:W3CDTF">2023-02-03T10:50:00Z</dcterms:modified>
  <cp:revision>29</cp:revision>
  <dc:subject/>
  <dc:title/>
</cp:coreProperties>
</file>