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6.06.2023 год                                                                                                           с. Бобы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  «Об общих принципах организации местного самоуправления в Российской Федерации», о внесении изменений и признании утратившим силу некоторых актов Правительства РФ», постановлением Правительства РФ от 19.11.2014 года № 1221 «Об утверждении Правил присвоения, изменения и аннулирования адресов» и на основании Устава Бобылевского муниципального образования Романовского муниципального района Саратовской области администрация Бобылевского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этажному нежилому зданию площадью 54,8 кв.м.  расположенному по адресу: Российская Федерация, Саратовская область, Романовский  район, сельское поселение Бобылевское, с. Бобылевка, ул. Ярославская, Б/Н присвоить почтовый адрес:</w:t>
      </w:r>
      <w:r>
        <w:rPr/>
        <w:t xml:space="preserve"> </w:t>
      </w:r>
      <w:r>
        <w:rPr>
          <w:sz w:val="28"/>
          <w:szCs w:val="28"/>
        </w:rPr>
        <w:t>Российская Федерация, Саратовская область, Романовский  район, сельское поселение Бобылевское, с. Бобылевка, ул. Ярославская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 № 2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информационном сборнике «Бобылевский вестник» и размещению на официальном сайте Бобылевского муниципального образования https://bobyievskoe-r64.gosweb.gosuslugi.r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был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А.И.Сложен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0:00Z</dcterms:created>
  <dc:creator>Admin</dc:creator>
  <dc:description/>
  <cp:keywords/>
  <dc:language>en-US</dc:language>
  <cp:lastModifiedBy>1</cp:lastModifiedBy>
  <cp:lastPrinted>2023-06-16T10:45:00Z</cp:lastPrinted>
  <dcterms:modified xsi:type="dcterms:W3CDTF">2023-06-16T06:46:00Z</dcterms:modified>
  <cp:revision>30</cp:revision>
  <dc:subject/>
  <dc:title/>
</cp:coreProperties>
</file>