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812800" cy="952500"/>
            <wp:effectExtent l="0" t="0" r="0" b="0"/>
            <wp:wrapSquare wrapText="left"/>
            <wp:docPr id="1" name="Герб ОМО Романовского района Саратовской област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МО Романовского района Саратовской области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2351" t="6341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БЫЛЕВСКОГО 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МАНОВСКОГО  МУНИЦИПАЛЬН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 2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16.06.2023 год                                                                                                           с. Бобыле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 изменении  почтового адре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Федеральным законом РФ от 28.12.2013 № 443-ФЗ «О федеральной информационной адресной системе и о внесении изменений в Федеральный закон   «Об общих принципах организации местного самоуправления в Российской Федерации», о внесении изменений и признании утратившим силу некоторых актов Правительства РФ», постановлением Правительства РФ от 19.11.2014 года № 1221 «Об утверждении Правил присвоения, изменения и аннулирования адресов» и на основании Устава Бобылевского муниципального образования Романовского муниципального района Саратовской области администрация Бобылевского муниципального образования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дноэтажному нежилому зданию площадью 34 кв.м.  расположенному по адресу: Российская Федерация, Саратовская область, Романовский  район, сельское поселение Бобылевское, с. Бобылевка, ул. Береговая, Б/Н присвоить почтовый адрес:</w:t>
      </w:r>
      <w:r>
        <w:rPr/>
        <w:t xml:space="preserve"> </w:t>
      </w:r>
      <w:r>
        <w:rPr>
          <w:sz w:val="28"/>
          <w:szCs w:val="28"/>
        </w:rPr>
        <w:t>Российская Федерация, Саратовская область, Романовский  район, сельское поселение Бобылевское, с. Бобылевка, ул. Береговая,</w:t>
      </w:r>
    </w:p>
    <w:p>
      <w:pPr>
        <w:pStyle w:val="Normal"/>
        <w:ind w:left="7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.  № 2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бнародованию в  информационном сборнике «Бобылевский вестник» и размещению на официальном сайте Бобылевского муниципального образования https://bobyievskoe-r64.gosweb.gosuslugi.ru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         </w:t>
      </w:r>
      <w:r>
        <w:rPr/>
        <w:t xml:space="preserve">    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   </w:t>
      </w:r>
      <w:r>
        <w:rPr>
          <w:sz w:val="28"/>
          <w:szCs w:val="28"/>
        </w:rPr>
        <w:t>соб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Бобыле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А.И.Сложеник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55" w:hanging="405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4:50:00Z</dcterms:created>
  <dc:creator>Admin</dc:creator>
  <dc:description/>
  <cp:keywords/>
  <dc:language>en-US</dc:language>
  <cp:lastModifiedBy>1</cp:lastModifiedBy>
  <cp:lastPrinted>2023-05-29T11:47:00Z</cp:lastPrinted>
  <dcterms:modified xsi:type="dcterms:W3CDTF">2023-06-16T06:48:00Z</dcterms:modified>
  <cp:revision>32</cp:revision>
  <dc:subject/>
  <dc:title/>
</cp:coreProperties>
</file>