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351790</wp:posOffset>
            </wp:positionV>
            <wp:extent cx="812800" cy="952500"/>
            <wp:effectExtent l="0" t="0" r="0" b="0"/>
            <wp:wrapSquare wrapText="left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ЫЛЕВСКОГО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15.02.2023 год                                                                                                 с. Бобыл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 мерах по подготовке безаварийного </w:t>
      </w:r>
      <w:r>
        <w:rPr>
          <w:rFonts w:cs="Times New Roman" w:ascii="Times New Roman" w:hAnsi="Times New Roman"/>
          <w:b/>
        </w:rPr>
        <w:t xml:space="preserve">пропу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водковых вод в 2023 году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Бобыле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Романовского муниципального района Саратовской области от 15.02.2023 г. № 90  и в целях своевременной организации и безаварийного пропуска паводковых вод в 2023 году, обеспечения бесперебойной деятельности предприятий, организаций и учреждений, безопасности жизни людей, материальных и культурных ценностей, сохранности разрушения дорог, мостов на территории  Бобылевского муниципального образования, администрация Бобылевского муниципально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состав паводковой комиссии Бобылевского  муниципа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женикин  Александр Иванович - глава  Бобылевского муниципального образования, 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кова Марина Викторовна . – главный специалист администрации Бобылевского МО, зам. председателя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Щербакова Елена Александровна- ведущий специалист, секретарь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лены комиссии: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япин С.А.- ИП глава КФХ «Саяпин С.А.» (по согласованию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япин А.Н. - ИП глава КФХ «Саяпин А.Н.» (по согласованию);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кин А.П.– слесарь Романовского участка филиал-трест «Балашовмежрайгаз» (по согласованию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стылева Н.В. – заведующая ФАП с.Бобылевка (по согласованию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ин А.Г. – участковый уполномоченный полиции (по согласованию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Утвердить план мероприятий по пропуску паводковых вод в Бобылевском МО на 2023 год согласно приложению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 постановление администрации Бобылевского МО от 15.02.2022 года № 3 «О мерах по подготовке безаварийного пропуска  паводковых вод в 2022 году на территории Бобылевского муниципального образования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астоящее постановление подлежит официальному опубликованию в информационном сборнике «Бобылевский вестник»  и  на официальном сайте Бобылевского муниципального образования Романовского района  Саратовской области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bob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evskoe-r64.gosweb.gosuslugi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Контроль над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обылевского                                                                                                     муниципального образования                                                      А.И. Сложеники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 Бобылевского М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2.2023года № 9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1"/>
        <w:spacing w:before="0" w:after="0"/>
        <w:jc w:val="center"/>
        <w:rPr/>
      </w:pPr>
      <w:r>
        <w:rPr>
          <w:b/>
          <w:sz w:val="28"/>
          <w:szCs w:val="28"/>
        </w:rPr>
        <w:t>мероприятий по пропуску паводковых вод в Бобылевском муниципальном образовании на 2023 год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50"/>
        <w:gridCol w:w="2117"/>
        <w:gridCol w:w="293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ЧС и ОПБ, ПДС  с обсуждением вопроса о безаварийном пропуске паводковых в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3.2023 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Бобылевского М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за состояние гидротехнических сооружений, находящихся на территории МО для организации контроля над их подготовкой к безаварийному пропуску паводковых в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3.2023 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Бобылевского М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наличия плавательных средств (лодок)  у жителей  и заключение соглаш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.03.2023 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О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гидротехнических сооружений, состояние систем водоснабжения и водоотведения гидротехнических сооружений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3.2023 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од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>
          <w:trHeight w:val="19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и своевременного информирования населения о складывающейся паводковой обстановке и правилах п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2023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Бобылевского М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товности имеющейся техники в сельхозпредприятиях в рабочее состоя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3.2023 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ельскохозяйственных пред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обылевского МО                                                                         А.И. Сложеник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bylevskoe-r6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00:00Z</dcterms:created>
  <dc:creator>Лексус</dc:creator>
  <dc:description/>
  <cp:keywords/>
  <dc:language>en-US</dc:language>
  <cp:lastModifiedBy>1</cp:lastModifiedBy>
  <cp:lastPrinted>2022-02-15T15:31:00Z</cp:lastPrinted>
  <dcterms:modified xsi:type="dcterms:W3CDTF">2023-02-15T11:52:00Z</dcterms:modified>
  <cp:revision>61</cp:revision>
  <dc:subject/>
  <dc:title/>
</cp:coreProperties>
</file>