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>
          <w:rFonts w:cs="Latha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администрации  Бобыле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19.05.2023  № 1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ероприятий  по обеспечению безопасности жизни людей на водных объектах Бобылевского муниципального образования на 2023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6"/>
        <w:gridCol w:w="3827"/>
        <w:gridCol w:w="1703"/>
        <w:gridCol w:w="2410"/>
        <w:gridCol w:w="1815"/>
      </w:tblGrid>
      <w:tr>
        <w:trPr>
          <w:trHeight w:val="555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за  исполнение</w:t>
            </w:r>
          </w:p>
        </w:tc>
      </w:tr>
      <w:tr>
        <w:trPr>
          <w:trHeight w:val="10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ить места массового отдыха населения у в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начало купального се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былевского МО РМ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Сложеникин Глава Бобылевского МО</w:t>
            </w:r>
          </w:p>
        </w:tc>
      </w:tr>
      <w:tr>
        <w:trPr>
          <w:trHeight w:val="8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и провести в образовательных учреждениях тематические занятия по правилам безопасности поведения на водных объекта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учреждений (по согласованию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Бобылевской ООШ Антонов Д.С.</w:t>
            </w:r>
          </w:p>
        </w:tc>
      </w:tr>
      <w:tr>
        <w:trPr>
          <w:trHeight w:val="8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ить места опасные для массового отдыха  населения у воды и выставить запрещающие знак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начала купального се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былевского МО РМ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Сложеникин Глава Бобылевского МО</w:t>
            </w:r>
          </w:p>
        </w:tc>
      </w:tr>
      <w:tr>
        <w:trPr>
          <w:trHeight w:val="4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ь места массового отдыха у вод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начала купального се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былевского МО РМ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Сложеникин Глава Бобылевского МО</w:t>
            </w:r>
          </w:p>
        </w:tc>
      </w:tr>
      <w:tr>
        <w:trPr>
          <w:trHeight w:val="25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совместное патрулирование работников администрации, СОШ, детского сада, ФАП, СДК и библиоте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3года по 31.08.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учреждений (по согласованию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Сложеникин Глава Бобылевского МО и руководители учреждений (по согласований)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№2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администрации  Бобыле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19.05.2023  № 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еста массового отдыха населения у воды </w:t>
      </w:r>
      <w:r>
        <w:rPr>
          <w:sz w:val="28"/>
          <w:szCs w:val="28"/>
        </w:rPr>
        <w:t xml:space="preserve">Бобылевского </w:t>
      </w:r>
      <w:r>
        <w:rPr>
          <w:b/>
          <w:sz w:val="28"/>
          <w:szCs w:val="28"/>
        </w:rPr>
        <w:t>МО Романовского МР в летний период 2023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19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2071"/>
        <w:gridCol w:w="2054"/>
        <w:gridCol w:w="1980"/>
        <w:gridCol w:w="1761"/>
        <w:gridCol w:w="885"/>
        <w:gridCol w:w="1134"/>
        <w:gridCol w:w="1022"/>
        <w:gridCol w:w="992"/>
        <w:gridCol w:w="1920"/>
        <w:gridCol w:w="821"/>
      </w:tblGrid>
      <w:tr>
        <w:trPr>
          <w:trHeight w:val="41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ста массового отдыха населения у вод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/ водного объект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бственность водного объекта (федерал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я, муниципальная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тна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ветственный (ФИО, телефон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положени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берега (м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отдыхающи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 / средн  (чел.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муниципальных мобильных спасательных постов на водных объектах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ленные знаки</w:t>
            </w:r>
          </w:p>
        </w:tc>
      </w:tr>
      <w:tr>
        <w:trPr>
          <w:trHeight w:val="20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пост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спасателей (чел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установ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береговой ориентир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1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Сухой Кара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кин А.И. 884544 3 55 4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быле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г реки  Сухой Кара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Осиновск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кин А.И. 884544 3 55 4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ина пру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53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администрации  Бобыле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19.05.2023  № 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опасные для купания Бобылев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О Романовского МР в летний период 2023 го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8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5"/>
        <w:gridCol w:w="10633"/>
        <w:gridCol w:w="3260"/>
      </w:tblGrid>
      <w:tr>
        <w:trPr>
          <w:trHeight w:val="49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становки (водный объект, населённый пункт, ориентир на местности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знаков: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реки Сухой Карай   с.Бобылевка  200 м от д. №24 ул. Фомина,  120 м. от д.11 ул. Береговая,( около моста),  150 м от дома 31 ул. Береговая,  210 м. от дома 27 ул. Центральная, 200м от дома 99 ул. Центральная 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Осиновский с. Осиновка 200м от плотины, 300 метров  от плотин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4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администрации  Бобыле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19.05.2023  № 19</w:t>
      </w:r>
    </w:p>
    <w:p>
      <w:pPr>
        <w:pStyle w:val="Normal"/>
        <w:tabs>
          <w:tab w:val="clear" w:pos="708"/>
          <w:tab w:val="left" w:pos="5568" w:leader="none"/>
        </w:tabs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8" w:leader="none"/>
        </w:tabs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8" w:leader="none"/>
        </w:tabs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8" w:leader="none"/>
        </w:tabs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8" w:leader="none"/>
        </w:tabs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568" w:leader="none"/>
        </w:tabs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ческих групп по </w:t>
      </w:r>
      <w:r>
        <w:rPr>
          <w:b/>
          <w:color w:val="000000"/>
          <w:sz w:val="28"/>
          <w:szCs w:val="28"/>
        </w:rPr>
        <w:t xml:space="preserve">мониторингу </w:t>
      </w:r>
      <w:r>
        <w:rPr>
          <w:b/>
          <w:bCs/>
          <w:color w:val="000000"/>
          <w:sz w:val="28"/>
          <w:szCs w:val="28"/>
        </w:rPr>
        <w:t>мест массового отдыха населения у воды и</w:t>
      </w:r>
      <w:r>
        <w:rPr>
          <w:b/>
          <w:color w:val="000000"/>
          <w:sz w:val="28"/>
          <w:szCs w:val="28"/>
        </w:rPr>
        <w:t xml:space="preserve"> несанкционированным местам купания на территории </w:t>
      </w:r>
      <w:r>
        <w:rPr>
          <w:b/>
          <w:sz w:val="28"/>
          <w:szCs w:val="28"/>
        </w:rPr>
        <w:t>Бобылевского  муниципального образования Романовского муниципального района на 2023 г.</w:t>
      </w:r>
    </w:p>
    <w:p>
      <w:pPr>
        <w:pStyle w:val="Normal"/>
        <w:tabs>
          <w:tab w:val="clear" w:pos="708"/>
          <w:tab w:val="left" w:pos="5568" w:leader="none"/>
        </w:tabs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8" w:leader="none"/>
        </w:tabs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8" w:leader="none"/>
        </w:tabs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1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2693"/>
      </w:tblGrid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ая группа №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8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а  Бобылевского муниципального образования Роман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55-49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тделения полиции №1 МО МВД РФ «Балашовский» (по согласованию)</w:t>
            </w:r>
          </w:p>
          <w:p>
            <w:pPr>
              <w:pStyle w:val="Normal"/>
              <w:tabs>
                <w:tab w:val="clear" w:pos="708"/>
                <w:tab w:val="left" w:pos="55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02-02</w:t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ая группа № 2</w:t>
            </w:r>
          </w:p>
          <w:p>
            <w:pPr>
              <w:pStyle w:val="Normal"/>
              <w:tabs>
                <w:tab w:val="clear" w:pos="708"/>
                <w:tab w:val="left" w:pos="55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Бобылевской  МОУ ООШ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55-35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тделения полиции №1 МО МВД РФ «Балашовский»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02-0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5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администрации  Бобыле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19.05.2023 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График рей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х груп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местам массового отдыха населения у воды и </w:t>
      </w:r>
      <w:r>
        <w:rPr>
          <w:b/>
          <w:bCs/>
          <w:color w:val="000000"/>
          <w:sz w:val="28"/>
          <w:szCs w:val="28"/>
        </w:rPr>
        <w:t>несанкционированным местам купания</w:t>
      </w:r>
      <w:r>
        <w:rPr>
          <w:b/>
          <w:sz w:val="28"/>
          <w:szCs w:val="28"/>
        </w:rPr>
        <w:t xml:space="preserve"> на территории Бобылевского муниципального образования Романовского муниципального района на июнь 2023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426"/>
        <w:gridCol w:w="425"/>
        <w:gridCol w:w="425"/>
        <w:gridCol w:w="425"/>
        <w:gridCol w:w="409"/>
        <w:gridCol w:w="44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2"/>
        <w:gridCol w:w="416"/>
        <w:gridCol w:w="425"/>
        <w:gridCol w:w="424"/>
        <w:gridCol w:w="424"/>
        <w:gridCol w:w="423"/>
        <w:gridCol w:w="443"/>
        <w:gridCol w:w="403"/>
      </w:tblGrid>
      <w:tr>
        <w:trPr>
          <w:trHeight w:val="41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firstLine="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/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/>
              <w:t>2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ая группа № 1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ind w:left="39" w:hanging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</w:tr>
      <w:tr>
        <w:trPr>
          <w:trHeight w:val="73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ая группа № 2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07:00Z</dcterms:created>
  <dc:creator>User</dc:creator>
  <dc:description/>
  <cp:keywords/>
  <dc:language>en-US</dc:language>
  <cp:lastModifiedBy>1</cp:lastModifiedBy>
  <cp:lastPrinted>2023-05-19T10:12:00Z</cp:lastPrinted>
  <dcterms:modified xsi:type="dcterms:W3CDTF">2023-05-19T06:21:00Z</dcterms:modified>
  <cp:revision>59</cp:revision>
  <dc:subject/>
  <dc:title/>
</cp:coreProperties>
</file>