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Бобыле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иновка, п. Борецка, п. Констант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4 февраля  2023 год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- здание сельского Дома культуры с.Осиновк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2.00 ч. – 14.00 ч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брания граждан Бобылевского муниципального образовани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учреждений, хозяйств, работники администраци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йонных учреждени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Бобылевского муниципального образования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765" w:hRule="atLeast"/>
        </w:trPr>
        <w:tc>
          <w:tcPr>
            <w:tcW w:w="76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лексей Иванович                       Глава Романовского муниципального район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кин Александр Иванович               Глава Бобылевского муниципального образов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т собрание граждан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Бобылевского муниципального образования Сложеникин А.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собрания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егодняшнем собрании присутствуют представители законодательной и исполнительной власти Романовского  муниципального района, органов местного самоуправления Бобылевского муниципального образования, руководители организаций, учреждений, хозяйств, представители районных организаций, депутаты Совета Бобылевского муниципа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: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Сельхозуправления                                                    - Булдыгин Дмитрий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муниципального района                                              Владимирович; 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ковый уполномоченный отделения полиции</w:t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ВД России «Балашовский»                                                   - Демин Антон Геннадьевич;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 Начальник отдела Государственного 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Саратовской области  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социальной поддержки  населения </w:t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омановского района»                                                                      - Гудырина Татьяна Юрьевна;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Начальник отдела образования </w:t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омановского муниципального района                                           - Дедова Любовь Андреевна;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ный редактор муниципального 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го предприятия Романовского 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Редакция районной газеты «Восход»                                              - Семенов Олег Вячеславович.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– Щербакова Е.А.,  </w:t>
      </w:r>
    </w:p>
    <w:p>
      <w:pPr>
        <w:pStyle w:val="Style13"/>
        <w:tabs>
          <w:tab w:val="clear" w:pos="708"/>
          <w:tab w:val="left" w:pos="61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былевского МО</w:t>
      </w:r>
    </w:p>
    <w:p>
      <w:pPr>
        <w:pStyle w:val="Style1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7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(а)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ачать работу собр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 - 0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I. ДОКЛАД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оженикина. А.И.-  глава Бобылевского муниципального образов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доклада: Итоги работы администрации Бобылевского муниципального образования за  2022 год»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I. Разное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замечания, предложения по повестке дня?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Воздержались»0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повестка дня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 собрания: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-  15 минут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в прениях 5-7 минут каждому выступающему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обрания провести за 1 ч.00 мин. без перерыв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Воздержались» 0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регламент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лаву Бобылевского муниципального образования 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кина А.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ал доклад о работе за 2022 год, проинформировал собравшихся о  поставленных задачах Бобылевского  МО на 2023 год о том, что запланирован ремонт дороги по ул. Лугова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. Осино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Дедову Любовь Андреевну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тдела образова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муниципального района которая разъяснила ситуацию по которой необходимо с первого сентября 2023 года осуществить перевод обучающихся 5-8 классов из филиала </w:t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Романовская СОШ  им.И.В. Серещенко с.  Осиновка, в МОУ Романовская СОШ  им.И.В. Серещенко и оставить в филиале только начальное образование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вь Андреевна рассказала: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проблемах филиала, связанных с нехваткой учителей – предметнико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 условиях обучения в Романовской школе и обеспечением подвоза учащих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ителей с. Осиновка поступила просьба о необходимости привлечения педагогов в филиал и сохранения школы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Демина Антона Геннадьевича - </w:t>
      </w:r>
      <w:r>
        <w:rPr>
          <w:rFonts w:cs="Times New Roman" w:ascii="Times New Roman" w:hAnsi="Times New Roman"/>
          <w:sz w:val="24"/>
          <w:szCs w:val="24"/>
        </w:rPr>
        <w:t xml:space="preserve"> участкового уполномоченного отделения полиции № 1 Межмуниципального отдела МВД России «Балашовский»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тон Геннадьевич проинформировал  за отчетный период о том, что все правонарушения раскрыты, все виновные привлечены к ответственности, тяжких преступлений  не допущено.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просил проявлять бдительность в отношении  телефонных мошенников,  не предоставлять никому своих персональных данных. Сигнализировать в отделении полиции  о незаконном хранении оружия и наркотических веществах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сутствующие попросили организовать личный прием граждан, раз в месяц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А.Г.  пообещал обратится по данному вопросу  к своему руководств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Гудырину Татьяну  Юрьевн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ГКУ СО УСП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ила  с новыми мерами социальной поддержки в отношении семей с детьми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 услугами  оказываемыми ГКУ СО УСПН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ц. выплаты, льготы по транспортной карте, выдача тех средств инвалидам, предоставление путевок детям, инвалидам, пенсионерам и  о заключении социальных контрактах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ла присутствующим информационные памятк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женикин А.И. предложил задавать насущные вопросы: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дняли злободневный вопрос по пруд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тников Е.М.  – пенсионер</w:t>
      </w:r>
      <w:r>
        <w:rPr>
          <w:rFonts w:cs="Times New Roman" w:ascii="Times New Roman" w:hAnsi="Times New Roman"/>
          <w:sz w:val="24"/>
          <w:szCs w:val="24"/>
        </w:rPr>
        <w:t xml:space="preserve">, задал вопрос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каком основании арендатор пруда Зюбин Р.С. не допускает местных жителей до ловли рыбы и купания?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дыгин Д. В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Сельхоз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, что пруд был отдан в аренду по аукциону и по закону арендатор прав, так как 50 метров водоохранная зона. И предложил договариваться жителям с арендатором в частном порядке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.И.  дал задание участковому вызвать Зюбина Р.С. для решения данного вопроса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вшие попросили решить вопрос с работой ФАПа, так как  фельдшер на больничном уже пол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или организовать (временно до выздоровления фельдшера)  приезд медика с ЦРБ   два-три раза в неделю. А так же попросили заменить ограждение кладбища в п. Борецк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ершении собрания глава района Щербаков Алексей Иванович сказал о предстоящем ремонте крыши  здания СДК в с. Осиновка, который будет осуществлен  в 2023 году. А также рассказал о возобновлении процедуры объединения с Усть -Щербединским М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е решил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главы Бобылевского муниципального образования и администрации  за 2022 год    признать удовлетворительно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А.И. Сложеникин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left" w:pos="708" w:leader="none"/>
          <w:tab w:val="left" w:pos="1416" w:leader="none"/>
          <w:tab w:val="left" w:pos="2124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 xml:space="preserve">         Е.А. Щербакова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Admin</dc:creator>
  <dc:description/>
  <cp:keywords/>
  <dc:language>en-US</dc:language>
  <cp:lastModifiedBy>Admin</cp:lastModifiedBy>
  <cp:lastPrinted>2006-01-01T03:08:00Z</cp:lastPrinted>
  <dcterms:modified xsi:type="dcterms:W3CDTF">2005-12-31T23:15:00Z</dcterms:modified>
  <cp:revision>89</cp:revision>
  <dc:subject/>
  <dc:title/>
</cp:coreProperties>
</file>