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812800" cy="952500"/>
            <wp:effectExtent l="0" t="0" r="0" b="0"/>
            <wp:wrapSquare wrapText="left"/>
            <wp:docPr id="1" name="Герб ОМО Романовского района Сарат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МО Романовского района Сарат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БЫЛЕ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МА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А С П О Р Я Ж Е Н И Е № 40-р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13.12.2022 год                                                                                    с. Бобыл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обеспечении первичных м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в период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х и Рождественских праздник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2022 – 2023 годах на территории Бобылевского МО РМ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 целях предупреждения пожаров и гибели на них людей в период проведения Новогодних и Рождественских праздников и на основании протокола №10 от 17.12.022г. «Заседании комиссии по предупреждению и ликвидации чрезвычайных ситуаций и обеспечению пожарной безопасности администрации Романовского муниципального района Саратов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Новогодних и Рождественских праздников запретить использование пиротехнических издели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реестры мест проведения праздничных мероприятий с массовым участием детей и взрослых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 над  исполнением 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Бобылевского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</w:t>
        <w:tab/>
        <w:t xml:space="preserve">                         А.И.Сложеникин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 ПРОВЕДЕНИЯ ПРАЗДНИЧНЫХ МЕРОПРИЯТИЙ С МАССОВЫМ УЧАСТИЕМ ДЕТЕЙ И ВЗРОСЛ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ОУ «Осиновская ООШ» </w:t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У «Бобылевская ООШ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К «Осиновское» (Осиновский СДК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К «Осиновское» (Бобылевский СДК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ИБЛИОТЕКА с. Осиновк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БИБЛИОТЕКА с. Бобылевк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ОУ «Бобылевская ООШ» </w:t>
      </w:r>
    </w:p>
    <w:p>
      <w:pPr>
        <w:pStyle w:val="Normal"/>
        <w:ind w:left="360" w:hanging="0"/>
        <w:rPr/>
      </w:pPr>
      <w:r>
        <w:rPr/>
        <w:t>Структурное подразделение Детский сад " Солнышко"</w:t>
        <w:b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16:00Z</dcterms:created>
  <dc:creator>User</dc:creator>
  <dc:description/>
  <cp:keywords/>
  <dc:language>en-US</dc:language>
  <cp:lastModifiedBy>1</cp:lastModifiedBy>
  <cp:lastPrinted>2019-12-23T12:46:00Z</cp:lastPrinted>
  <dcterms:modified xsi:type="dcterms:W3CDTF">2022-12-13T10:44:00Z</dcterms:modified>
  <cp:revision>41</cp:revision>
  <dc:subject/>
  <dc:title/>
</cp:coreProperties>
</file>