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812800" cy="952500"/>
            <wp:effectExtent l="0" t="0" r="0" b="0"/>
            <wp:wrapSquare wrapText="left"/>
            <wp:docPr id="1" name="Герб ОМО Романовского района Саратовской област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МО Романовского района Саратовской области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2351" t="6341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ОБЫЛЕВ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МАН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А С П О Р Я Ж Е Н И Е № 42-р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15.12.2022 г.                                                                                                            с.Бобыл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тветственных ли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обылевскому муниципальному образова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с 31.12.2022 г. по 08.01.202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В связи с предстоящими новогодними и рождественскими праздниками на период с 31 декабря 2022 года по 08 января 2023 года  в целях обеспечения безаварийных работ системы жизнеобеспечения и оперативного решения вопросов в случае возникновения аварийных ситуаций на объектах социальной сфе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м лицом за дежурство  главу Бобылевского муниципального образования И.В. Сложеникина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дежурств на период с 31.12.2022 года по 08.01.2023 года согласно приложению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 над исполнением 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обылевского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:</w:t>
        <w:tab/>
        <w:t xml:space="preserve">                     А.И. Сложеникин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аспоряжению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15.12.2022 г №42-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rPr/>
      </w:pPr>
      <w:r>
        <w:rPr>
          <w:sz w:val="28"/>
          <w:szCs w:val="28"/>
        </w:rPr>
        <w:t>глава Бобыл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 А.И.Сложени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журства работников администрации Бобылевского муниципального образования на период с 31 декабря 2022 года по 08 января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.Бобылевка, с.Осиновка, п. Борец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270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дежу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женикин А.И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1.12.2022 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.01.2022 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.202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630191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кова М.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2 г.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01.202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338466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акова Е.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.01.2022 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.01.2022 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983872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Н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.2022 г.,                        06.01.202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90338448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4:16:00Z</dcterms:created>
  <dc:creator>User</dc:creator>
  <dc:description/>
  <cp:keywords/>
  <dc:language>en-US</dc:language>
  <cp:lastModifiedBy>1</cp:lastModifiedBy>
  <cp:lastPrinted>2019-12-31T13:30:00Z</cp:lastPrinted>
  <dcterms:modified xsi:type="dcterms:W3CDTF">2022-12-15T09:36:00Z</dcterms:modified>
  <cp:revision>34</cp:revision>
  <dc:subject/>
  <dc:title/>
</cp:coreProperties>
</file>