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3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22 года №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быле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 и плановый период 2024 и 2025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  Внести  в решение Совета Бобылевского муниципального образования от 05.12.2022 года №151 «О бюджете Бобылевского муниципального образования на 2023 год и плановый период 2024 и 2025 годов» следующие изменения:</w:t>
      </w:r>
    </w:p>
    <w:p>
      <w:pPr>
        <w:pStyle w:val="Normal"/>
        <w:widowControl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/>
      </w:pPr>
      <w:r>
        <w:rPr>
          <w:sz w:val="28"/>
          <w:szCs w:val="28"/>
        </w:rPr>
        <w:t>в статье 1.Основные характеристики бюджета муниципального образования на 2023 год и плановый период 2024 и 2025 годов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В пункте 1 подпункте  1 цифру «5891,0» заменить цифрой «6077,0»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ункте  2 цифру «7179,0» заменить цифрой «7478,8»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ункте 3 цифру «1288,0» заменить цифрой «1401,8»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я 1-6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2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инициативные платежи граждан на реализацию инициативных проектов на территории Бобылев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3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инициативных проектов на территории Бобылев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6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7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3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sz w:val="16"/>
          <w:szCs w:val="16"/>
        </w:rPr>
        <w:t xml:space="preserve">Распределение расходов бюджета  Бобылев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1701"/>
        <w:gridCol w:w="894"/>
        <w:gridCol w:w="1091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Ведомственная структура расходов бюджета Бобылевского муниципального образования  на 2023 год и плановый период 2024 и 2025 год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16"/>
        <w:gridCol w:w="642"/>
        <w:gridCol w:w="97"/>
        <w:gridCol w:w="142"/>
        <w:gridCol w:w="537"/>
        <w:gridCol w:w="870"/>
        <w:gridCol w:w="1677"/>
        <w:gridCol w:w="1107"/>
        <w:gridCol w:w="895"/>
        <w:gridCol w:w="129"/>
        <w:gridCol w:w="582"/>
        <w:gridCol w:w="410"/>
        <w:gridCol w:w="430"/>
        <w:gridCol w:w="704"/>
      </w:tblGrid>
      <w:tr>
        <w:trPr>
          <w:trHeight w:val="25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былевского М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6"/>
          <w:szCs w:val="16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73"/>
        <w:gridCol w:w="993"/>
        <w:gridCol w:w="1134"/>
        <w:gridCol w:w="1275"/>
        <w:gridCol w:w="1418"/>
      </w:tblGrid>
      <w:tr>
        <w:trPr>
          <w:trHeight w:val="30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Д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96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3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Н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оборудования  для детской  игровой и спортивной площадок  в с. Бобылевка Бобылевского  муниципального образования Романовского  муниципального района Саратовской области»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 0 00 S2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.  Настоящее решение подлежит обнародованию в информационном сборнике «Бобылевский        вестник» и размещению на официальном сайте Бобылевского муниципального образования  https://bobylevskoe-r64.gosweb.gosuslugi.ru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Бобыле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А.И. Сложени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0:00Z</dcterms:created>
  <dc:creator>Танюшка</dc:creator>
  <dc:description/>
  <cp:keywords/>
  <dc:language>en-US</dc:language>
  <cp:lastModifiedBy>1</cp:lastModifiedBy>
  <cp:lastPrinted>2023-02-02T08:31:00Z</cp:lastPrinted>
  <dcterms:modified xsi:type="dcterms:W3CDTF">2023-02-08T05:15:00Z</dcterms:modified>
  <cp:revision>16</cp:revision>
  <dc:subject/>
  <dc:title>СОВЕТ</dc:title>
</cp:coreProperties>
</file>