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.03.2023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 декабря 2022 года №1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24"/>
          <w:szCs w:val="24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>В пункте 1 подпункте  1 цифру «6077,0» заменить цифрой «6417,0»;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 2 цифру «7478,8» заменить цифрой «7867,8»;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3 цифру «1401,8» заменить цифрой «1450,8».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ложения 1-6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.  Настоящее решение подлежит обнародованию в информационном сборнике «Бобылевский вестник» и размещению на официальном сайте Бобылевского муниципального образования  https://bobylevskoe-r64.gosweb.gosuslugi.ru </w:t>
      </w:r>
    </w:p>
    <w:p>
      <w:pPr>
        <w:pStyle w:val="Normal"/>
        <w:shd w:fill="FFFFFF" w:val="clear"/>
        <w:spacing w:lineRule="exact" w:line="216"/>
        <w:ind w:left="69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lang w:val="en-US"/>
        </w:rPr>
        <w:t>III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Бобылевского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                                                      А.И. Сложеникин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rFonts w:eastAsia="Calibri"/>
          <w:color w:val="000000"/>
          <w:spacing w:val="-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2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инициативные платежи граждан на реализацию инициативных проектов на территории Бобылев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3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инициативных проектов на территории Бобылев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19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26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области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1701"/>
        <w:gridCol w:w="752"/>
        <w:gridCol w:w="1120"/>
        <w:gridCol w:w="1100"/>
        <w:gridCol w:w="1139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0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2"/>
        <w:gridCol w:w="623"/>
        <w:gridCol w:w="751"/>
        <w:gridCol w:w="1701"/>
        <w:gridCol w:w="758"/>
        <w:gridCol w:w="1100"/>
        <w:gridCol w:w="1040"/>
        <w:gridCol w:w="1060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былевского М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34"/>
        <w:gridCol w:w="1276"/>
        <w:gridCol w:w="1276"/>
        <w:gridCol w:w="1417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Н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  <w:lang w:val="en-US"/>
        </w:rPr>
      </w:pPr>
      <w:r>
        <w:rPr>
          <w:b/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0:00Z</dcterms:created>
  <dc:creator>Танюшка</dc:creator>
  <dc:description/>
  <cp:keywords/>
  <dc:language>en-US</dc:language>
  <cp:lastModifiedBy>1</cp:lastModifiedBy>
  <cp:lastPrinted>2023-03-30T08:40:00Z</cp:lastPrinted>
  <dcterms:modified xsi:type="dcterms:W3CDTF">2023-03-31T05:03:00Z</dcterms:modified>
  <cp:revision>17</cp:revision>
  <dc:subject/>
  <dc:title>СОВЕТ</dc:title>
</cp:coreProperties>
</file>