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о доходах, расходах,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дминистрации Бобылевского муниципального образования  Роман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 период с 01 января 2021 года по 31 декабря 202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3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109"/>
        <w:gridCol w:w="4156"/>
        <w:gridCol w:w="784"/>
        <w:gridCol w:w="711"/>
        <w:gridCol w:w="1740"/>
        <w:gridCol w:w="2803"/>
        <w:gridCol w:w="819"/>
        <w:gridCol w:w="1004"/>
      </w:tblGrid>
      <w:tr>
        <w:trPr>
          <w:trHeight w:val="33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67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кова Марина Виктор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977,5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рбакова Елена Александ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895,1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(для сельхоз. использования) 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4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7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873,3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з 321074, 2002г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д Фокус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1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ктор 80Л МТЗ,1997г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ля сельхоз.исполь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щая долевая 1/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34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---------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4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24:00Z</dcterms:created>
  <dc:creator>1</dc:creator>
  <dc:description/>
  <cp:keywords/>
  <dc:language>en-US</dc:language>
  <cp:lastModifiedBy>Olga</cp:lastModifiedBy>
  <dcterms:modified xsi:type="dcterms:W3CDTF">2022-06-30T07:24:00Z</dcterms:modified>
  <cp:revision>2</cp:revision>
  <dc:subject/>
  <dc:title/>
</cp:coreProperties>
</file>