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882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691" r="15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ОБЫЛ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 О С Т А Н О В Л Е Н И Е  №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.04.2023 г                                                                                           с.  Бобылевк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утверждении муницип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 «Территориальн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градостроительное зониров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былевского 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мановского муниципального района </w:t>
      </w:r>
    </w:p>
    <w:p>
      <w:pPr>
        <w:pStyle w:val="Normal"/>
        <w:rPr/>
      </w:pPr>
      <w:r>
        <w:rPr>
          <w:b/>
          <w:sz w:val="22"/>
          <w:szCs w:val="22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На основании  Устава Бобылевского муниципального образования  Рома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1.Утвердить муниципальную целевую программу «Территориальное планирование и градостроительное зонирование Бобылевского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Романовского муниципального района Саратовской области» » согласно приложению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Разместить  настоящее постановление в информационном сборнике « Бобылевский Вестник» и на официальном сайте администрации  Бобылевского муниципального образования Романовского муниципального района Саратовской области </w:t>
      </w:r>
      <w:hyperlink r:id="rId3">
        <w:r>
          <w:rPr>
            <w:rStyle w:val="InternetLink"/>
            <w:b/>
            <w:bCs/>
            <w:sz w:val="28"/>
            <w:szCs w:val="28"/>
          </w:rPr>
          <w:t>https://</w:t>
        </w:r>
        <w:r>
          <w:rPr>
            <w:rStyle w:val="InternetLink"/>
            <w:b/>
            <w:bCs/>
            <w:sz w:val="28"/>
            <w:szCs w:val="28"/>
            <w:lang w:val="en-US"/>
          </w:rPr>
          <w:t>bobyievskoe</w:t>
        </w:r>
        <w:r>
          <w:rPr>
            <w:rStyle w:val="InternetLink"/>
            <w:b/>
            <w:bCs/>
            <w:sz w:val="28"/>
            <w:szCs w:val="28"/>
          </w:rPr>
          <w:t>-r64.gosweb.gosuslugi.ru</w:t>
        </w:r>
      </w:hyperlink>
    </w:p>
    <w:p>
      <w:pPr>
        <w:pStyle w:val="Style3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567"/>
        <w:rPr/>
      </w:pPr>
      <w:r>
        <w:rPr>
          <w:b/>
          <w:sz w:val="24"/>
          <w:szCs w:val="24"/>
        </w:rPr>
        <w:t xml:space="preserve">Глава Бобылевского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А.И.Сложеникин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ind w:firstLine="4962"/>
        <w:rPr/>
      </w:pPr>
      <w:r>
        <w:rPr>
          <w:b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Heading1"/>
        <w:suppressAutoHyphens w:val="true"/>
        <w:ind w:firstLine="4962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и </w:t>
      </w:r>
    </w:p>
    <w:p>
      <w:pPr>
        <w:pStyle w:val="Heading1"/>
        <w:suppressAutoHyphens w:val="true"/>
        <w:ind w:firstLine="4962"/>
        <w:rPr/>
      </w:pP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от    05.04.2023 года  №  15   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ерриториальное планирование и градостроительное зонирование Бобылевского муниципального образования Романовского муниципального района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Территориальное планирование и градостроительное зонирование Бобылевского муниципального образования Романовского муниципального района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Бобылевского муниципального образования Романов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обылевского муниципального образования Романовского муниципального района</w:t>
            </w:r>
          </w:p>
        </w:tc>
      </w:tr>
      <w:tr>
        <w:trPr>
          <w:trHeight w:val="16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 обеспечение устойчивого развития территорий на основе территориального планирования и градостроительного зонирования. Осуществление строительства на основе документов территориального планирования и правил землепользования и застройки</w:t>
            </w:r>
          </w:p>
        </w:tc>
      </w:tr>
      <w:tr>
        <w:trPr>
          <w:trHeight w:val="2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правил землепользования и застройки  Бобылевского  муниципального образования Романовского муниципального района Саратовской области.</w:t>
            </w:r>
          </w:p>
        </w:tc>
      </w:tr>
      <w:tr>
        <w:trPr>
          <w:trHeight w:val="1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-34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17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Бобылевского  муниципального образования – 170,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Градостроительство охватывает широкий круг экономических, социальных, инженерно-технических, архитектурно-композиционных проблем. Для развития производственных сил, характера труда, форм производственных отношений, бытовых условий и благосостояния населения играет значительную роль совершенствование систем сельского расселения, планировки и застройки сельских населенных мес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ез выполнения территориальных комплексных схем градостроительного развития, вопросы, связанные с планированием развития территории и поселений, не решит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к будет складываться реальное расселение в каждом районе, какие поселения будут и далее развиваться, какие объемно-планировочные и инженерно-технические решения рекомендуется принять в застройке населенных пунктов с учетом местной специфики - на эти вопросы нет ответа из-за отсутствия документов территориального планирования и градостроительного зонирования поселен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грамма «Территориальное планирование и градостроительное зонирование Бобылевского муниципального образования Романовского муниципального образования » (далее – Программа) дает реальный шанс выбрать оптимальный вариант устойчивого развития того или и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тсутствие в Бобылевского муниципальном образовании актуальной градостроительной документации приводит в реальных условиях к необходимости принятия решений, пользуясь устаревшими материал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ными принципами, препятствующими обновлению градостроительной документации, являются отсутствие долгосрочных программ развития территорий и недостаточное, а иногда и полное отсутствие финансирования их разработ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аспектами, рассматриваемыми градостроительной документацией, явля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азвития и совершенствования систем расселения и миграционных процессов: федеральных, региональных, местных и их взаимодействия между собо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инженерной, транспортной, социальной и производственной инфраструктур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формированию инвестиционных зон различного функционального назна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тсутствие комплексного освоения и застройки территорий муниципального образования приводит к резкому отставанию строительства объектов социальной сферы, транспорта, инженерных сетей и оборудования, упадку коммунального хозяйства существующих поселений и ухудшению эколог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, снижению налоговых поступлений в бюджеты всех уровн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ложившихся условиях представляется необходимым осуществить одновременные действия по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тановлению стратегического планирования развития Бобылевского  муниципального образования на основе взаимодействия социально-экономического прогнозирования, программно-целевого и градостроительного планирования развития территор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нию стратегических градостроительных документов, градостроительных регламентов развития территори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ая цель Программы - улучшение условий проживания населения и устойчивого территориального развития Романовского муниципального образования посредством совершенствования системы расселения, застройки, благоустройства  поселения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</w:t>
      </w:r>
      <w:r>
        <w:rPr/>
        <w:t>. Система мероприятий Программ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0"/>
        <w:gridCol w:w="2220"/>
        <w:gridCol w:w="900"/>
        <w:gridCol w:w="3580"/>
      </w:tblGrid>
      <w:tr>
        <w:trPr>
          <w:trHeight w:val="1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с-пол-не-ния 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оимость рабо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а внесения изменений в правила землепользования и застройки территории Романов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Бобылевского муниципального образования-17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70,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4. Объем финансирования Программы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Бобылевского муниципального образования – 17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й бюджет –170,0 тыс. руб.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главление"/>
    <w:basedOn w:val="Style16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byiev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2:00Z</dcterms:created>
  <dc:creator>Pasha</dc:creator>
  <dc:description/>
  <cp:keywords/>
  <dc:language>en-US</dc:language>
  <cp:lastModifiedBy>1</cp:lastModifiedBy>
  <cp:lastPrinted>2023-03-23T09:40:00Z</cp:lastPrinted>
  <dcterms:modified xsi:type="dcterms:W3CDTF">2023-04-05T05:28:00Z</dcterms:modified>
  <cp:revision>18</cp:revision>
  <dc:subject/>
  <dc:title>С  П  И  С  О  К</dc:title>
</cp:coreProperties>
</file>