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естр муниципальных служащих на 01.01. 2023 год  Бобылевского МО</w:t>
      </w:r>
      <w:r>
        <w:rPr/>
        <w:t xml:space="preserve"> 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417"/>
        <w:gridCol w:w="2114"/>
        <w:gridCol w:w="1416"/>
        <w:gridCol w:w="2424"/>
        <w:gridCol w:w="1134"/>
        <w:gridCol w:w="1276"/>
        <w:gridCol w:w="141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ные д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иема на работу в данной должно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образовании (наименование учебного заведения, дата и номер выдачи документа свидетельствующего, об окончании учебного заведения, квалификация по специа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ереподготовка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кова Ма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й специалист администра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лев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196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63 12  79287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 УФМС России по Саратовской области 14.01.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0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о- техническое училище № 13 г.Тамбова» 03.07.1986 г рег.№26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г.1 0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.642415948715 Рег.Номер 13821/7-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2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.642416052106 Рег.Номер 220236-А/5-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Елена Александ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Бобылевского М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1977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1  814688 Романовским отделом милиции 11.02.20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5г.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ссийский государственный социальный университет» 22.02.2011г. рег.№848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лет 3меся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былевского  МО                                                                                                                                                                          А.И. Сложеник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6" w:gutter="0" w:header="709" w:top="766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305" w:leader="none"/>
      </w:tabs>
      <w:ind w:firstLine="8505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45:00Z</dcterms:created>
  <dc:creator>USER</dc:creator>
  <dc:description/>
  <cp:keywords/>
  <dc:language>en-US</dc:language>
  <cp:lastModifiedBy>1</cp:lastModifiedBy>
  <cp:lastPrinted>2019-09-30T15:03:00Z</cp:lastPrinted>
  <dcterms:modified xsi:type="dcterms:W3CDTF">2023-01-31T06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